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inicio de la obra en Avenida San Martín, de reconstrucción y ensanche de la mism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Avenida ha sido escenario de graves accidentes en los últim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gran parte de la comunidad ha pedido modificaciones y arreglos en su traz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ser la principal arteria de ingreso de la ciudad refleja en parte el estado de urbanización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Intendente Municipal y colaboradores han dado algunos detalles de los trabajos a realiz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 envío del proyecto de la obra de</w:t>
      </w:r>
    </w:p>
    <w:p>
      <w:pPr>
        <w:pStyle w:val="Normal"/>
        <w:spacing w:lineRule="auto" w:line="360"/>
        <w:jc w:val="both"/>
        <w:rPr/>
      </w:pPr>
      <w:r>
        <w:rPr/>
        <w:t>--------------------  reconstrucción de la Avenida San Martín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informe acerca de los planos en construcción en Ruta Nacional</w:t>
      </w:r>
    </w:p>
    <w:p>
      <w:pPr>
        <w:pStyle w:val="Normal"/>
        <w:spacing w:lineRule="auto" w:line="360"/>
        <w:jc w:val="both"/>
        <w:rPr/>
      </w:pPr>
      <w:r>
        <w:rPr/>
        <w:t>--------------------  226, incluido si lo hubiere, proyecto de rotonda en la entrada a la fábrica McCain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0:00Z</dcterms:created>
  <dc:creator>HDELIA</dc:creator>
  <dc:description/>
  <dc:language>en-US</dc:language>
  <cp:lastModifiedBy>WinuE</cp:lastModifiedBy>
  <dcterms:modified xsi:type="dcterms:W3CDTF">2009-05-15T09:50:00Z</dcterms:modified>
  <cp:revision>2</cp:revision>
  <dc:subject/>
  <dc:title>                          </dc:title>
</cp:coreProperties>
</file>